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GALETTE DES ROIS 2017</w:t>
      </w:r>
    </w:p>
    <w:p>
      <w:pPr>
        <w:pStyle w:val="Normal"/>
        <w:spacing w:before="0" w:after="200"/>
        <w:jc w:val="both"/>
        <w:rPr>
          <w:sz w:val="24"/>
          <w:szCs w:val="24"/>
        </w:rPr>
      </w:pPr>
      <w:r>
        <w:rPr>
          <w:sz w:val="24"/>
          <w:szCs w:val="24"/>
        </w:rPr>
        <w:t>Le samedi 21 janvier de nombreuses familles ligériennes sont venues nous rejoindre pour partager la galette des rois. Encore un beau succès pour cette journée de convivialité organisée par Hélène sur le thème de l’Asie. Une démonstration de Taï Chi nous a apporté un grand moment d’apaisement. Dérivé des arts martiaux, le Taï Chi est une discipline corporelle d’origine chinoise comportant un ensemble de mouvements continus et circulaires exécutés avec lenteur et précision dans un ordre préétabli. Il met aussi l’accent sur la maitrise de la respiration. La pratique vise entre autre à améliorer la souplesse, à renforcer le système muscosqueletique et à maintenir une bonne santé physique, mentale et spirituelle. Grâce à son coté méditatif et à l’extrême précision des gestes, le Taï Chi permettrait d’apaiser le mental et d’améliorer la concentration, la vivacité d’esprit et la mémoire. Une belle découverte qui a donné à certain l’envie de pratiquer. Merci à tous les participants, à l’équipe de Taï Chi et à leur professeur, à Hélène et Thierry et à tous ceux qui nous ont aidés.</w:t>
      </w:r>
      <w:bookmarkStart w:id="0" w:name="_GoBack"/>
      <w:bookmarkEnd w:id="0"/>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1544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Pages>
  <Words>170</Words>
  <Characters>941</Characters>
  <CharactersWithSpaces>1109</CharactersWithSpaces>
  <Paragraphs>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10:12:00Z</dcterms:created>
  <dc:creator>Chrystel Guillot</dc:creator>
  <dc:description/>
  <dc:language>en-US</dc:language>
  <cp:lastModifiedBy>Sylvain</cp:lastModifiedBy>
  <dcterms:modified xsi:type="dcterms:W3CDTF">2017-03-17T1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